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biorcze zestawienie ofert w postępowaniu nr 36-1132-2020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>Kwota jaką Zamawiający zamierza przeznaczyć na sfinansowanie zamówienia : 5.000,00</w:t>
      </w:r>
      <w:r>
        <w:rPr>
          <w:rFonts w:cs="Arial" w:ascii="Calibri" w:hAnsi="Calibri"/>
          <w:szCs w:val="24"/>
        </w:rPr>
        <w:t xml:space="preserve"> net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4678"/>
        <w:gridCol w:w="4394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(firma) i adres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n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in dostawy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irect K.Kosson, M.Bogiel, J. Praga spółka jawna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 Lubelska 12/1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-802 Warszaw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sklep@directsc.com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257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0 dni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Giga Multimedia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l Włodarzewska 65B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2-384 Warszawa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giga@gigamultimedia.com.pl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94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0 dni 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09.07.2020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(data i podpis kierownika zamawiającego </w:t>
        <w:br/>
        <w:t xml:space="preserve">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ep@directsc.com" TargetMode="External"/><Relationship Id="rId3" Type="http://schemas.openxmlformats.org/officeDocument/2006/relationships/hyperlink" Target="mailto:giga@gigamultimedia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9:00Z</dcterms:created>
  <dc:creator>msadecki</dc:creator>
  <dc:description/>
  <cp:keywords/>
  <dc:language>en-US</dc:language>
  <cp:lastModifiedBy>u3</cp:lastModifiedBy>
  <cp:lastPrinted>2020-03-11T12:47:00Z</cp:lastPrinted>
  <dcterms:modified xsi:type="dcterms:W3CDTF">2020-07-09T08:43:00Z</dcterms:modified>
  <cp:revision>7</cp:revision>
  <dc:subject/>
  <dc:title>oznaczenie sprawy</dc:title>
</cp:coreProperties>
</file>